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mc:AlternateContent>
          <mc:Choice Requires="wpg">
            <w:drawing>
              <wp:anchor behindDoc="0" distT="0" distB="0" distL="108585" distR="107950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-22225</wp:posOffset>
                </wp:positionV>
                <wp:extent cx="603250" cy="721995"/>
                <wp:effectExtent l="0" t="9525" r="0" b="10160"/>
                <wp:wrapSquare wrapText="right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722160"/>
                          <a:chOff x="0" y="0"/>
                          <a:chExt cx="603360" cy="72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360" cy="72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8" h="6108">
                                  <a:moveTo>
                                    <a:pt x="2519" y="0"/>
                                  </a:moveTo>
                                  <a:cubicBezTo>
                                    <a:pt x="2390" y="63"/>
                                    <a:pt x="2133" y="244"/>
                                    <a:pt x="1749" y="380"/>
                                  </a:cubicBezTo>
                                  <a:cubicBezTo>
                                    <a:pt x="1365" y="516"/>
                                    <a:pt x="707" y="724"/>
                                    <a:pt x="212" y="815"/>
                                  </a:cubicBezTo>
                                  <a:cubicBezTo>
                                    <a:pt x="0" y="1449"/>
                                    <a:pt x="281" y="3084"/>
                                    <a:pt x="516" y="3870"/>
                                  </a:cubicBezTo>
                                  <a:cubicBezTo>
                                    <a:pt x="703" y="4598"/>
                                    <a:pt x="1310" y="5263"/>
                                    <a:pt x="1622" y="5530"/>
                                  </a:cubicBezTo>
                                  <a:cubicBezTo>
                                    <a:pt x="2090" y="5956"/>
                                    <a:pt x="2339" y="5988"/>
                                    <a:pt x="2528" y="610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720"/>
                              <a:ext cx="30672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6" h="6108">
                                  <a:moveTo>
                                    <a:pt x="0" y="0"/>
                                  </a:moveTo>
                                  <a:cubicBezTo>
                                    <a:pt x="134" y="63"/>
                                    <a:pt x="406" y="242"/>
                                    <a:pt x="802" y="377"/>
                                  </a:cubicBezTo>
                                  <a:cubicBezTo>
                                    <a:pt x="1198" y="512"/>
                                    <a:pt x="1871" y="721"/>
                                    <a:pt x="2379" y="812"/>
                                  </a:cubicBezTo>
                                  <a:cubicBezTo>
                                    <a:pt x="2596" y="1446"/>
                                    <a:pt x="2308" y="3081"/>
                                    <a:pt x="2067" y="3867"/>
                                  </a:cubicBezTo>
                                  <a:cubicBezTo>
                                    <a:pt x="1875" y="4595"/>
                                    <a:pt x="1253" y="5260"/>
                                    <a:pt x="933" y="5527"/>
                                  </a:cubicBezTo>
                                  <a:cubicBezTo>
                                    <a:pt x="453" y="5953"/>
                                    <a:pt x="201" y="5987"/>
                                    <a:pt x="9" y="610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900000">
                            <a:off x="93240" y="280080"/>
                            <a:ext cx="406440" cy="133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95040" y="279360"/>
                            <a:ext cx="406440" cy="133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81880"/>
                            <a:ext cx="503640" cy="133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64080"/>
                            <a:ext cx="133200" cy="570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240" y="204480"/>
                            <a:ext cx="28440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" y="205200"/>
                            <a:ext cx="283680" cy="28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7320"/>
                            <a:ext cx="0" cy="56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48480"/>
                            <a:ext cx="49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37600"/>
                            <a:ext cx="207720" cy="2178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41920"/>
                            <a:ext cx="186120" cy="155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.25pt;margin-top:-1.75pt;width:47.5pt;height:56.85pt" coordorigin="65,-35" coordsize="950,1137">
                <v:group id="shape_0" alt="Group 3" style="position:absolute;left:65;top:-35;width:950;height:1137">
                  <v:shape id="shape_0" ID="Freeform 4" coordsize="2528,6108" path="m2519,0c2390,63,2133,244,1749,380c1365,516,707,724,212,815c0,1449,281,3084,516,3870c703,4598,1310,5263,1622,5530c2090,5956,2339,5988,2528,6108e" stroked="t" o:allowincell="f" style="position:absolute;left:65;top:-35;width:469;height:1135;mso-wrap-style:none;v-text-anchor:middle">
                    <v:fill o:detectmouseclick="t" on="false"/>
                    <v:stroke color="black" weight="19080" joinstyle="round" endcap="flat"/>
                    <w10:wrap type="square" side="right"/>
                  </v:shape>
                  <v:shape id="shape_0" ID="Freeform 5" coordsize="2596,6108" path="m0,0c134,63,406,242,802,377c1198,512,1871,721,2379,812c2596,1446,2308,3081,2067,3867c1875,4595,1253,5260,933,5527c453,5953,201,5987,9,6108e" stroked="t" o:allowincell="f" style="position:absolute;left:532;top:-34;width:482;height:1135;mso-wrap-style:none;v-text-anchor:middle">
                    <v:fill o:detectmouseclick="t" on="false"/>
                    <v:stroke color="black" weight="19080" joinstyle="round" endcap="flat"/>
                    <w10:wrap type="square" side="right"/>
                  </v:shape>
                </v:group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6" fillcolor="white" stroked="t" o:allowincell="f" style="position:absolute;left:212;top:406;width:639;height:210;mso-wrap-style:none;v-text-anchor:middle;rotation:315" type="_x0000_t110">
                  <v:fill o:detectmouseclick="t" type="solid" color2="black"/>
                  <v:stroke color="black" weight="19080" joinstyle="miter" endcap="flat"/>
                  <w10:wrap type="square" side="right"/>
                </v:shape>
                <v:shape id="shape_0" ID="AutoShape 7" fillcolor="white" stroked="t" o:allowincell="f" style="position:absolute;left:215;top:405;width:639;height:210;mso-wrap-style:none;v-text-anchor:middle;rotation:45" type="_x0000_t110">
                  <v:fill o:detectmouseclick="t" type="solid" color2="black"/>
                  <v:stroke color="black" weight="19080" joinstyle="miter" endcap="flat"/>
                  <w10:wrap type="square" side="right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8" fillcolor="white" stroked="t" o:allowincell="f" style="position:absolute;left:137;top:409;width:792;height:209;mso-wrap-style:none;v-text-anchor:middle" type="_x0000_t4">
                  <v:fill o:detectmouseclick="t" type="solid" color2="black"/>
                  <v:stroke color="black" weight="19080" joinstyle="miter" endcap="flat"/>
                  <w10:wrap type="square" side="right"/>
                </v:shape>
                <v:shape id="shape_0" ID="AutoShape 9" fillcolor="white" stroked="t" o:allowincell="f" style="position:absolute;left:429;top:66;width:209;height:898;mso-wrap-style:none;v-text-anchor:middle" type="_x0000_t4">
                  <v:fill o:detectmouseclick="t" type="solid" color2="black"/>
                  <v:stroke color="black" weight="19080" joinstyle="miter" endcap="flat"/>
                  <w10:wrap type="square" side="right"/>
                </v:shape>
                <v:line id="shape_0" from="311,287" to="758,734" ID="Line 10" stroked="t" o:allowincell="f" style="position:absolute;flip:xy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309,288" to="755,734" ID="Line 11" stroked="t" o:allowincell="f" style="position:absolute;flip:y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535,71" to="535,960" ID="Line 12" stroked="t" o:allowincell="f" style="position:absolute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141,514" to="925,514" ID="Line 13" stroked="t" o:allowincell="f" style="position:absolute">
                  <v:stroke color="black" weight="19080" joinstyle="miter" endcap="flat"/>
                  <v:fill o:detectmouseclick="t" on="false"/>
                  <w10:wrap type="square" side="right"/>
                </v:line>
                <v:oval id="shape_0" ID="Oval 14" fillcolor="#ff9900" stroked="t" o:allowincell="f" style="position:absolute;left:370;top:339;width:326;height:342;mso-wrap-style:none;v-text-anchor:middle">
                  <v:fill o:detectmouseclick="t" type="solid" color2="#0066ff"/>
                  <v:stroke color="black" weight="19080" joinstyle="miter" endcap="flat"/>
                  <w10:wrap type="square" side="right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5" fillcolor="#3366ff" stroked="t" o:allowincell="f" style="position:absolute;left:391;top:346;width:292;height:244;mso-wrap-style:none;v-text-anchor:middle" type="_x0000_t5">
                  <v:fill o:detectmouseclick="t" type="solid" color2="#cc9900"/>
                  <v:stroke color="black" weight="19080" joinstyle="miter" endcap="flat"/>
                  <w10:wrap type="square" side="right"/>
                </v:shape>
              </v:group>
            </w:pict>
          </mc:Fallback>
        </mc:AlternateContent>
      </w:r>
      <w:r>
        <w:rPr>
          <w:b/>
          <w:szCs w:val="28"/>
        </w:rPr>
        <w:t>Муниципальное казенное учрежде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Ханты-Мансийского района</w:t>
      </w:r>
    </w:p>
    <w:p>
      <w:pPr>
        <w:pStyle w:val="Heading"/>
        <w:rPr/>
      </w:pPr>
      <w:r>
        <w:rPr/>
        <w:t>«УПРАВЛЕНИЕ ГРАЖДАНСКОЙ ЗАЩИТЫ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76"/>
      </w:tblGrid>
      <w:tr>
        <w:trPr/>
        <w:tc>
          <w:tcPr>
            <w:tcW w:w="55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628002  Тюменская область,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 xml:space="preserve">Ханты-Мансийский автономный округ – Югра 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г. Ханты-Мансийск, ул. Гагарина, 214.</w:t>
              <w:tab/>
            </w:r>
          </w:p>
        </w:tc>
        <w:tc>
          <w:tcPr>
            <w:tcW w:w="3776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right" w:pos="4104" w:leader="none"/>
              </w:tabs>
              <w:ind w:right="34" w:hanging="0"/>
              <w:jc w:val="righ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тел/факс: 352-759, 352-797</w:t>
            </w:r>
          </w:p>
          <w:p>
            <w:pPr>
              <w:pStyle w:val="TextBody"/>
              <w:ind w:right="34" w:hanging="0"/>
              <w:jc w:val="righ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u w:val="none"/>
                  <w:lang w:val="en-US"/>
                </w:rPr>
                <w:t>go@hmrn.ru</w:t>
              </w:r>
            </w:hyperlink>
          </w:p>
          <w:p>
            <w:pPr>
              <w:pStyle w:val="TextBody"/>
              <w:ind w:right="34" w:hanging="0"/>
              <w:jc w:val="righ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thickThinSmallGap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6"/>
        <w:gridCol w:w="3698"/>
        <w:gridCol w:w="284"/>
        <w:gridCol w:w="564"/>
        <w:gridCol w:w="283"/>
        <w:gridCol w:w="1416"/>
        <w:gridCol w:w="1131"/>
      </w:tblGrid>
      <w:tr>
        <w:trPr>
          <w:trHeight w:val="361" w:hRule="atLeast"/>
          <w:cantSplit w:val="true"/>
        </w:trPr>
        <w:tc>
          <w:tcPr>
            <w:tcW w:w="125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. №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4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3" w:right="-170" w:hanging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</w:t>
            </w:r>
          </w:p>
        </w:tc>
        <w:tc>
          <w:tcPr>
            <w:tcW w:w="564" w:type="dxa"/>
            <w:tcBorders/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густа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7 г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 к проекту постановления администрации Ханты-Мансийского района «О внесении изменений в постановление администрации Ханты-Мансийского района от 30 сентября 2013 года №238 «О муниципальной программе  «</w:t>
      </w:r>
      <w:r>
        <w:rPr>
          <w:sz w:val="27"/>
          <w:szCs w:val="27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 на 2014 - 2019 годы</w:t>
      </w:r>
      <w:r>
        <w:rPr>
          <w:sz w:val="27"/>
          <w:szCs w:val="27"/>
        </w:rPr>
        <w:t>»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дготовлен в целях перераспределения финансовых средств по отдельным мероприятиям Программы, в соответствии со ст. 15 </w:t>
      </w:r>
      <w:r>
        <w:rPr>
          <w:rStyle w:val="Xsptextcomputedfield"/>
          <w:sz w:val="28"/>
          <w:szCs w:val="28"/>
        </w:rPr>
        <w:t xml:space="preserve">решения Думы Ханты-Мансийского района от </w:t>
      </w:r>
      <w:r>
        <w:rPr>
          <w:sz w:val="28"/>
          <w:szCs w:val="28"/>
        </w:rPr>
        <w:t>22 декабря 2017 года № 42 «О бюджете Ханты-Мансийского района на 2017 год и плановый период 2018 и 2019 годов», постановлением администрации Ханты-Мансийского района от 09 августа 2013 года № 199 «О программах Ханты-Мансийского района».</w:t>
      </w:r>
    </w:p>
    <w:p>
      <w:pPr>
        <w:pStyle w:val="Normal"/>
        <w:ind w:firstLine="709"/>
        <w:jc w:val="both"/>
        <w:rPr>
          <w:color w:val="052635"/>
          <w:sz w:val="28"/>
          <w:szCs w:val="28"/>
        </w:rPr>
      </w:pPr>
      <w:r>
        <w:rPr>
          <w:sz w:val="28"/>
          <w:szCs w:val="28"/>
        </w:rPr>
        <w:t>Программой предусмотрены мероприятия по ремонту, содержанию и обслуживание дамб обвалования (земляных валов) в населенных пунктах сельских поселений, в том числе: п. Кирпичный (п. 1.3.2.1.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сновании г</w:t>
      </w:r>
      <w:r>
        <w:rPr>
          <w:sz w:val="28"/>
          <w:szCs w:val="28"/>
        </w:rPr>
        <w:t>рафика обследования дамб обвалований (земляных валов) в населенных пунктах Ханты-Мансийского района, утвержденного главой Ханты-Мансийского района К.Р. Минулиным, 16 августа 2017 года, проведено комиссионное обследование дамбы обвалования в п. Кирпичный. По результатам обследования установл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возведение откосов дамбы обвалования со стороны р. Обь на участке длиной 1800 метров, с целью исключения разрушения тела дамбы путем подмыва защитной стенки паводковыми вод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роведение данного мероприятия, согласно локального сметного расчета, необходимый объем финансовых средств составит 900 тыс. 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время признаны не состоявшимися аукционы по ремонту, содержанию и обслуживание дамб обвалования (земляных валов) в населенных пунктах сельских поселений с. Елизарово (п. 1.3.2.4. Программы) и п. Сибирский (п. 1.3.2.3. Программы), которые были объявлены в июне – августе 2017 года (копии протоколов рассмотрения заявки прилагаютс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остается  не использованным объем финансирования в размере 9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изложенного, предлагаем, перераспределить вышеуказанные финансовые средства в размере 900 тыс. рублей на следующее мероприятие:</w:t>
      </w:r>
    </w:p>
    <w:p>
      <w:pPr>
        <w:pStyle w:val="Normal"/>
        <w:ind w:firstLine="709"/>
        <w:jc w:val="both"/>
        <w:rPr>
          <w:color w:val="052635"/>
          <w:sz w:val="28"/>
          <w:szCs w:val="28"/>
        </w:rPr>
      </w:pPr>
      <w:r>
        <w:rPr>
          <w:sz w:val="28"/>
          <w:szCs w:val="28"/>
        </w:rPr>
        <w:t>- ремонт, содержание и обслуживание дамбы обвалования п. Кирпичный (п. 1.3.2.1. Программы)  в размере 900 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ие проекта не повлечет изменений целевых показателей муниципальной программы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нятие проекта относится к полномочиям администрации района на основании: 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ФЗ от 21.12.1994 №68-ФЗ «О защите населения и территорий от чрезвычайных ситуаций природного и техногенного характера»;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татьи  6, 27  Устава Ханты-Манси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Проект не содержит сведений, содержащих государственную и иную охраняемую законом тайну, сведений для служебного пользования, а также сведений, содержащих персональные данные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ие проекта не потребует внесения изменений, дополнений в нормативные правовые акты администрации района, а также выделения дополнительных финансовых средств из бюджета район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в установленном порядке опубликован на сайте администрации района для проведения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рок проведения общественных обсуждений с 30.08.2017 по 08.09.2017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ложение: на 3 л. в 1 экз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ректор                                                                                      В.А. Завадски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character" w:styleId="Xsptextcomputedfield">
    <w:name w:val="xsptextcomputedfield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@hm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05:00Z</dcterms:created>
  <dc:creator>Завадский В.А.</dc:creator>
  <dc:description/>
  <dc:language>en-US</dc:language>
  <cp:lastModifiedBy>Касьяненко А.И.</cp:lastModifiedBy>
  <cp:lastPrinted>2017-08-29T16:17:00Z</cp:lastPrinted>
  <dcterms:modified xsi:type="dcterms:W3CDTF">2017-08-29T11:59:00Z</dcterms:modified>
  <cp:revision>8</cp:revision>
  <dc:subject/>
  <dc:title>Муниципальное казенное учреждение</dc:title>
</cp:coreProperties>
</file>